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Instruktion</w:t>
        </w:r>
      </w:hyperlink>
      <w:r>
        <w:rPr>
          <w:color w:val="FF0000"/>
          <w:sz w:val="40"/>
          <w:szCs w:val="40"/>
        </w:rPr>
        <w:t xml:space="preserve">     </w:t>
      </w:r>
      <w:hyperlink r:id="rId3">
        <w:r>
          <w:rPr>
            <w:rStyle w:val="InternetLink"/>
            <w:sz w:val="40"/>
            <w:szCs w:val="40"/>
          </w:rPr>
          <w:t>Startliste</w:t>
        </w:r>
      </w:hyperlink>
      <w:r>
        <w:rPr>
          <w:color w:val="FF0000"/>
          <w:sz w:val="40"/>
          <w:szCs w:val="40"/>
        </w:rPr>
        <w:t xml:space="preserve">    </w:t>
      </w:r>
      <w:hyperlink r:id="rId4">
        <w:r>
          <w:rPr>
            <w:rStyle w:val="InternetLink"/>
            <w:sz w:val="40"/>
            <w:szCs w:val="40"/>
          </w:rPr>
          <w:t>Resultater baner</w:t>
        </w:r>
      </w:hyperlink>
    </w:p>
    <w:p>
      <w:pPr>
        <w:pStyle w:val="TextBody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hyperlink r:id="rId5">
        <w:r>
          <w:rPr>
            <w:rStyle w:val="InternetLink"/>
            <w:sz w:val="40"/>
            <w:szCs w:val="40"/>
          </w:rPr>
          <w:t>Resultater baner med mellemtider</w:t>
        </w:r>
      </w:hyperlink>
    </w:p>
    <w:p>
      <w:pPr>
        <w:pStyle w:val="TextBody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1076325" cy="1143000"/>
            <wp:effectExtent l="0" t="0" r="0" b="0"/>
            <wp:wrapTight wrapText="bothSides">
              <wp:wrapPolygon edited="0">
                <wp:start x="-189" y="0"/>
                <wp:lineTo x="-189" y="21418"/>
                <wp:lineTo x="21600" y="21418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 xml:space="preserve">     </w:t>
      </w:r>
    </w:p>
    <w:p>
      <w:pPr>
        <w:pStyle w:val="TextBody"/>
        <w:rPr/>
      </w:pPr>
      <w:r>
        <w:rPr/>
        <w:t xml:space="preserve">Hvalsø OK indbyder til Kredsløb ved Avnstrup </w:t>
      </w:r>
    </w:p>
    <w:p>
      <w:pPr>
        <w:pStyle w:val="TextBody"/>
        <w:rPr/>
      </w:pPr>
      <w:r>
        <w:rPr/>
        <w:t xml:space="preserve">Samt 7 (og sidste) afdeling af Ungdomspokalløbene 2010 </w:t>
      </w:r>
    </w:p>
    <w:p>
      <w:pPr>
        <w:pStyle w:val="TextBody"/>
        <w:rPr/>
      </w:pPr>
      <w:r>
        <w:rPr/>
        <w:t>Søndag 10. Oktober 2010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tævneplads/center:</w:t>
        <w:tab/>
      </w:r>
      <w:r>
        <w:rPr>
          <w:lang w:eastAsia="en-US"/>
        </w:rPr>
        <w:t>Ved savværket i østlige del af Ny Tolstrup</w:t>
      </w:r>
      <w:r>
        <w:rPr>
          <w:rFonts w:eastAsia="Wingdings" w:cs="Wingdings" w:ascii="Wingdings" w:hAnsi="Wingdings"/>
          <w:color w:val="FF0000"/>
          <w:sz w:val="32"/>
          <w:highlight w:val="lightGray"/>
        </w:rPr>
        <w:t></w:t>
      </w:r>
      <w:r>
        <w:rPr>
          <w:lang w:eastAsia="en-US"/>
        </w:rPr>
        <w:t>.</w:t>
        <w:br/>
      </w:r>
      <w:r>
        <w:rPr/>
        <w:t xml:space="preserve">Skærm på vej 255 Osted – Hvalsø i Særløse rundkørslen samt ved adgangsvejen til savværket </w:t>
      </w:r>
      <w:r>
        <w:rPr>
          <w:rFonts w:eastAsia="Wingdings" w:cs="Wingdings" w:ascii="Wingdings" w:hAnsi="Wingdings"/>
          <w:color w:val="FF0000"/>
          <w:highlight w:val="lightGray"/>
        </w:rPr>
        <w:t></w:t>
      </w:r>
      <w:r>
        <w:rPr/>
        <w:t>.</w:t>
        <w:br/>
        <w:t xml:space="preserve">Alternativt kan der køres ind fra primærvej 14 Ringsted - Roskilde gennem Ny Tolstrup og til markeret adgangsvej </w:t>
      </w:r>
      <w:r>
        <w:rPr>
          <w:rFonts w:eastAsia="Wingdings" w:cs="Wingdings" w:ascii="Wingdings" w:hAnsi="Wingdings"/>
          <w:color w:val="FFFF00"/>
          <w:highlight w:val="lightGray"/>
        </w:rPr>
        <w:t></w:t>
      </w:r>
      <w:r>
        <w:rPr>
          <w:color w:val="FF0000"/>
          <w:highlight w:val="lightGray"/>
        </w:rPr>
        <w:t>.</w:t>
      </w:r>
      <w:r>
        <w:rPr>
          <w:color w:val="FF0000"/>
        </w:rPr>
        <w:t xml:space="preserve"> (pas på løbere på vejen)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8575</wp:posOffset>
            </wp:positionV>
            <wp:extent cx="176911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/>
        <w:t>Løbsområdet:</w:t>
        <w:tab/>
        <w:t xml:space="preserve">Skovene omkring Avnstrup </w:t>
        <w:br/>
        <w:t>Registreringscenter</w:t>
        <w:b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ort:</w:t>
        <w:tab/>
        <w:t>Farveprint af</w:t>
        <w:br/>
        <w:t xml:space="preserve">Avnstrup Skovene 1:10000 </w:t>
        <w:br/>
        <w:t>2008.</w:t>
        <w:br/>
        <w:t>Ækvidistance 2,5 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lassifikation</w:t>
        <w:tab/>
      </w:r>
      <w:r>
        <w:rPr>
          <w:rFonts w:eastAsia="Wingdings" w:cs="Wingdings" w:ascii="Wingdings" w:hAnsi="Wingdings"/>
        </w:rPr>
        <w:t></w:t>
      </w:r>
      <w:r>
        <w:rPr/>
        <w:br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/>
        <w:t>Terrænbeskrivelse:</w:t>
        <w:tab/>
        <w:t>Gammel højskov, hovedsagelig bøg og markante granbeplantninger. Meget udbredt vej og stinet.</w:t>
        <w:br/>
        <w:t>Kuperingen veksler fra næsten fladt til rimeligt kuperet. Der forekommer i visse dele af skoven en forholdsvis tæt underskov.</w:t>
        <w:br/>
        <w:t>En del store vildtlommer skal respekteres.</w:t>
        <w:br/>
        <w:t>Det er tilladt at løbe i det åbne område omkring Avnstrup Centret</w:t>
        <w:br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/>
        <w:t>Parkering:</w:t>
        <w:tab/>
        <w:t>Ved Savværket/stævnecentret.</w:t>
        <w:br/>
      </w:r>
      <w:r>
        <w:br w:type="page"/>
      </w:r>
    </w:p>
    <w:p>
      <w:pPr>
        <w:pStyle w:val="TextBodyIndent"/>
        <w:rPr>
          <w:lang w:eastAsia="en-US"/>
        </w:rPr>
      </w:pPr>
      <w:r>
        <w:rPr>
          <w:lang w:eastAsia="en-US"/>
        </w:rPr>
        <w:t>Start:</w:t>
        <w:tab/>
        <w:t>Start mellem klokken 10.15 – 12 for forhåndstilmeldte.</w:t>
        <w:br/>
        <w:t>Der kan kun garanteres baner som ønsket ved forhåndstilmelding.</w:t>
        <w:br/>
        <w:t>Alternativet til en put and run ønskebane, er at vælge en anden bane hvor der er kort, eller selvindprikning.</w:t>
        <w:br/>
        <w:t>Put and run starter efter forhåndstilmeldte og senest 12.30, dog kan tiden skubbes ved mange forhåndstilmeldinger.</w:t>
        <w:br/>
        <w:t>Put and run kan købes fra klokken 10 på stævnepladsen.</w:t>
        <w:br/>
        <w:t>Tiderne for disse startintervaller vil kunne ses på hjemmesiden, når startlisterne for tilmeldte er offentliggjort.</w:t>
        <w:br/>
        <w:t>Stævneplads – til start, se instruktionen senere.</w:t>
        <w:br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>I dagens anledning!!!</w:t>
      </w:r>
      <w:r>
        <w:rPr/>
        <w:tab/>
        <w:t>For løbere med hang til numorologi tilbydes der samlet start klokken 10.10.10 d. 10/10-2010 – dette for alle svære baner (1 – 9)</w:t>
        <w:br/>
        <w:t>Ved tilmelding skal gøres opmærksom på deltagelse i samlet start.</w:t>
        <w:br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/>
        <w:t>Mål:</w:t>
        <w:tab/>
        <w:t>På stævnepladsen.</w:t>
        <w:br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/>
        <w:t>Postbeskrivelser:</w:t>
        <w:tab/>
        <w:t>Er trykt på kort og findes løse ved start.</w:t>
        <w:br/>
        <w:t>Der skal bruges postdefinitionsholder til løse definitioner..</w:t>
        <w:br/>
      </w:r>
    </w:p>
    <w:p>
      <w:pPr>
        <w:pStyle w:val="TextBodyIndent"/>
        <w:rPr/>
      </w:pPr>
      <w:r>
        <w:rPr/>
        <w:t>Klasser og længder:</w:t>
        <w:tab/>
        <w:tab/>
        <w:t xml:space="preserve">Baner til Ungdomspokalløbene fremhævet med </w:t>
      </w:r>
      <w:r>
        <w:rPr>
          <w:b/>
          <w:bCs/>
        </w:rPr>
        <w:t>fed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432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gnelse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/>
            </w:pPr>
            <w:r>
              <w:rPr/>
              <w:t>Sværhedsgra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æng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ane 1, Sort </w:t>
            </w:r>
            <w:r>
              <w:rPr>
                <w:rFonts w:eastAsia="Wingdings" w:cs="Wingdings" w:ascii="Wingdings" w:hAnsi="Wingdings"/>
                <w:highlight w:val="lightGray"/>
              </w:rPr>
              <w:t>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væ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H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 – 12,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ane 2, Sort </w:t>
            </w:r>
            <w:r>
              <w:rPr>
                <w:rFonts w:eastAsia="Wingdings" w:cs="Wingdings" w:ascii="Wingdings" w:hAnsi="Wingdings"/>
                <w:highlight w:val="lightGray"/>
              </w:rPr>
              <w:t>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Svær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21, H18, H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 – 10,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ane 3, Sort </w:t>
            </w:r>
            <w:r>
              <w:rPr>
                <w:rFonts w:eastAsia="Wingdings" w:cs="Wingdings" w:ascii="Wingdings" w:hAnsi="Wingdings"/>
                <w:highlight w:val="lightGray"/>
              </w:rPr>
              <w:t>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væ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H20,H35, H40, Åben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 – 10,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ane 4, Sort </w:t>
            </w:r>
            <w:r>
              <w:rPr>
                <w:rFonts w:eastAsia="Wingdings" w:cs="Wingdings" w:ascii="Wingdings" w:hAnsi="Wingdings"/>
                <w:highlight w:val="lightGray"/>
              </w:rPr>
              <w:t>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æ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D20, </w:t>
            </w:r>
            <w:r>
              <w:rPr>
                <w:b/>
                <w:bCs/>
              </w:rPr>
              <w:t>H16</w:t>
            </w:r>
            <w:r>
              <w:rPr/>
              <w:t xml:space="preserve">, H50, H5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0 – 8,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ane 5, Sort </w:t>
            </w:r>
            <w:r>
              <w:rPr>
                <w:rFonts w:eastAsia="Wingdings" w:cs="Wingdings" w:ascii="Wingdings" w:hAnsi="Wingdings"/>
                <w:highlight w:val="lightGray"/>
              </w:rPr>
              <w:t>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Svær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16</w:t>
            </w:r>
            <w:r>
              <w:rPr/>
              <w:t>, D18, D35, D40, D45, H60, Åben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5 – 7,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ane 6, Sort </w:t>
            </w:r>
            <w:r>
              <w:rPr>
                <w:rFonts w:eastAsia="Wingdings" w:cs="Wingdings" w:ascii="Wingdings" w:hAnsi="Wingdings"/>
                <w:highlight w:val="lightGray"/>
              </w:rPr>
              <w:t>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Svær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H65, Åben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 – 5,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ane 7, Sort </w:t>
            </w:r>
            <w:r>
              <w:rPr>
                <w:rFonts w:eastAsia="Wingdings" w:cs="Wingdings" w:ascii="Wingdings" w:hAnsi="Wingdings"/>
                <w:highlight w:val="lightGray"/>
              </w:rPr>
              <w:t>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Svær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50, D55, H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 – 5,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ane 8, Sort </w:t>
            </w:r>
            <w:r>
              <w:rPr>
                <w:rFonts w:eastAsia="Wingdings" w:cs="Wingdings" w:ascii="Wingdings" w:hAnsi="Wingdings"/>
                <w:highlight w:val="lightGray"/>
              </w:rPr>
              <w:t>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Svær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60, D65, H75, Åben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 – 4,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ane 9, Sort </w:t>
            </w:r>
            <w:r>
              <w:rPr>
                <w:rFonts w:eastAsia="Wingdings" w:cs="Wingdings" w:ascii="Wingdings" w:hAnsi="Wingdings"/>
                <w:highlight w:val="lightGray"/>
              </w:rPr>
              <w:t>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Svær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70, H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 – 3,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ane 10, Gul </w:t>
            </w:r>
            <w:r>
              <w:rPr>
                <w:rFonts w:eastAsia="Wingdings" w:cs="Wingdings" w:ascii="Wingdings" w:hAnsi="Wingdings"/>
                <w:color w:val="FFFF00"/>
                <w:highlight w:val="lightGray"/>
              </w:rPr>
              <w:t>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ellemsvæ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H14</w:t>
            </w:r>
            <w:r>
              <w:rPr/>
              <w:t>, H16B, H20B, H21B, H35B, Åben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 – 6,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ane 11, Gul </w:t>
            </w:r>
            <w:r>
              <w:rPr>
                <w:rFonts w:eastAsia="Wingdings" w:cs="Wingdings" w:ascii="Wingdings" w:hAnsi="Wingdings"/>
                <w:color w:val="FFFF00"/>
                <w:highlight w:val="lightGray"/>
              </w:rPr>
              <w:t>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ellemsvæ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14</w:t>
            </w:r>
            <w:r>
              <w:rPr/>
              <w:t>, D16B, D20B, D21B, D35B, Åben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 – 5,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ane 12, Hvid </w:t>
            </w: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12</w:t>
            </w:r>
            <w:r>
              <w:rPr/>
              <w:t xml:space="preserve">, D14B, D20C, D21C, </w:t>
            </w:r>
            <w:r>
              <w:rPr>
                <w:b/>
                <w:bCs/>
              </w:rPr>
              <w:t>H12</w:t>
            </w:r>
            <w:r>
              <w:rPr/>
              <w:t>, H14B, H20C, H21C, Åben 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 – 4,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ane 13, Grøn </w:t>
            </w:r>
            <w:r>
              <w:rPr>
                <w:rFonts w:eastAsia="Wingdings" w:cs="Wingdings" w:ascii="Wingdings" w:hAnsi="Wingdings"/>
                <w:color w:val="008000"/>
                <w:highlight w:val="lightGray"/>
              </w:rPr>
              <w:t>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Begynd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10</w:t>
            </w:r>
            <w:r>
              <w:rPr/>
              <w:t xml:space="preserve">, D12B, </w:t>
            </w:r>
            <w:r>
              <w:rPr>
                <w:b/>
                <w:bCs/>
              </w:rPr>
              <w:t>H10</w:t>
            </w:r>
            <w:r>
              <w:rPr/>
              <w:t>, H12B, Begynder, Åben 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 – 3,5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2835" w:hanging="2835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/>
        <w:t>Børnebane:</w:t>
        <w:tab/>
        <w:t>Gratis – tilmelding på stævneplads mellem 10 – 12.</w:t>
        <w:br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/>
        <w:t>Præmier:</w:t>
        <w:tab/>
        <w:t>Der er ikke præmier ved dette løb.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szCs w:val="20"/>
        </w:rPr>
      </w:pPr>
      <w:r>
        <w:rPr>
          <w:szCs w:val="20"/>
        </w:rPr>
        <w:tab/>
        <w:t>Ungdomspokaler overrækkes på dagen til de samlede vindere i de 8 ungdomsklasser, så snart det færdige resultat foreligger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/>
        <w:t>Børneparkering:</w:t>
        <w:tab/>
        <w:t>Kun ved forud tilmelding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Kiosk:</w:t>
        <w:tab/>
        <w:t>På stævnepladsen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Toilet:</w:t>
        <w:tab/>
        <w:t>Opstillet ved stævneplads</w:t>
        <w:br/>
        <w:br/>
        <w:t>Bad:</w:t>
        <w:tab/>
        <w:t>Der tilbydes ikke bad.</w:t>
        <w:b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Tidsregistrering:</w:t>
        <w:tab/>
        <w:t>Sportident, Leje af brik: 10,- kr.</w:t>
        <w:br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/>
        <w:t>Priser:</w:t>
        <w:tab/>
        <w:t xml:space="preserve">60 kr. for voksenklasser H/D20 ved forhåndstilmelding </w:t>
        <w:br/>
        <w:t>70 kr. ved put and run på dagen.</w:t>
        <w:br/>
        <w:t>Ungdomsklasser 40 kr. ved forhåndstilmelding.</w:t>
        <w:br/>
        <w:t>50 kr. ved put and run på dagen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/>
        <w:t>Tilmelding:</w:t>
        <w:tab/>
        <w:t xml:space="preserve">Via O-service. Sidste frist for klubbers godkendelse er </w:t>
        <w:br/>
        <w:t>søndag 3 oktober kl. 22</w:t>
      </w:r>
    </w:p>
    <w:p>
      <w:pPr>
        <w:pStyle w:val="Normal"/>
        <w:tabs>
          <w:tab w:val="clear" w:pos="720"/>
          <w:tab w:val="left" w:pos="2835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>
          <w:lang w:eastAsia="en-US"/>
        </w:rPr>
        <w:t>Startafgiftindbetaling:</w:t>
        <w:tab/>
      </w:r>
      <w:r>
        <w:rPr/>
        <w:t>Reg.nr. 1551 konto 6743870</w:t>
      </w:r>
      <w:r>
        <w:rPr>
          <w:lang w:eastAsia="en-US"/>
        </w:rPr>
        <w:t xml:space="preserve"> </w:t>
        <w:br/>
        <w:t>Hvalsø Orienteringsklub.</w:t>
        <w:br/>
        <w:t>Jernbanevej 35</w:t>
        <w:br/>
        <w:t>4330 Hvalsø</w:t>
      </w:r>
    </w:p>
    <w:p>
      <w:pPr>
        <w:pStyle w:val="Normal"/>
        <w:tabs>
          <w:tab w:val="clear" w:pos="720"/>
          <w:tab w:val="left" w:pos="2835" w:leader="none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rPr/>
      </w:pPr>
      <w:r>
        <w:rPr/>
        <w:t>Stævneorganisation:</w:t>
        <w:tab/>
        <w:tab/>
        <w:t>Stævneleder: Flemming Hjorth Jensen, Hvalsø OK</w:t>
      </w:r>
    </w:p>
    <w:p>
      <w:pPr>
        <w:pStyle w:val="Normal"/>
        <w:rPr/>
      </w:pPr>
      <w:r>
        <w:rPr/>
        <w:t>Stævnekontrollant:</w:t>
        <w:tab/>
        <w:tab/>
        <w:t>Vakant</w:t>
      </w:r>
    </w:p>
    <w:p>
      <w:pPr>
        <w:pStyle w:val="Normal"/>
        <w:rPr/>
      </w:pPr>
      <w:r>
        <w:rPr/>
        <w:t>Banelægger:</w:t>
        <w:tab/>
        <w:tab/>
        <w:tab/>
        <w:t>Claus Skovsø Petersen, Hvalsø OK</w:t>
      </w:r>
    </w:p>
    <w:p>
      <w:pPr>
        <w:pStyle w:val="Normal"/>
        <w:rPr/>
      </w:pPr>
      <w:r>
        <w:rPr/>
        <w:t>Banekontrollant:</w:t>
        <w:tab/>
        <w:tab/>
        <w:t>Hans Jessen, Hvalsø OK</w:t>
      </w:r>
    </w:p>
    <w:p>
      <w:pPr>
        <w:pStyle w:val="Normal"/>
        <w:rPr/>
      </w:pPr>
      <w:r>
        <w:rPr/>
        <w:t>Overdommer</w:t>
        <w:tab/>
        <w:tab/>
        <w:tab/>
        <w:t>Vakan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28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alsoe-ok.dk/lob/20101010_kredsloeb/20101010_instruktion.pdf" TargetMode="External"/><Relationship Id="rId3" Type="http://schemas.openxmlformats.org/officeDocument/2006/relationships/hyperlink" Target="http://www.hvalsoe-ok.dk/lob/20101010_kredsloeb/20101010_startliste.htm" TargetMode="External"/><Relationship Id="rId4" Type="http://schemas.openxmlformats.org/officeDocument/2006/relationships/hyperlink" Target="http://www.hvalsoe-ok.dk/lob/20101010_kredsloeb/20101010_resultater.htm" TargetMode="External"/><Relationship Id="rId5" Type="http://schemas.openxmlformats.org/officeDocument/2006/relationships/hyperlink" Target="http://www.hvalsoe-ok.dk/lob/20101010_kredsloeb/20101010_resultater_split.ht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35:00Z</dcterms:created>
  <dc:creator>Flemming Hjorth Jensen</dc:creator>
  <dc:description/>
  <dc:language>en-US</dc:language>
  <cp:lastModifiedBy>Steen</cp:lastModifiedBy>
  <cp:lastPrinted>2010-09-07T08:17:00Z</cp:lastPrinted>
  <dcterms:modified xsi:type="dcterms:W3CDTF">2010-10-10T16:55:00Z</dcterms:modified>
  <cp:revision>9</cp:revision>
  <dc:subject/>
  <dc:title>Endelig invitation</dc:title>
</cp:coreProperties>
</file>