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0"/>
          <w:lang w:val="da-DK" w:eastAsia="en-US"/>
        </w:rPr>
      </w:pPr>
      <w:r>
        <w:rPr>
          <w:sz w:val="20"/>
          <w:lang w:val="da-DK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419225" cy="1514475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1"/>
        <w:rPr>
          <w:lang w:val="da-DK"/>
        </w:rPr>
      </w:pPr>
      <w:r>
        <w:rPr>
          <w:lang w:val="da-DK"/>
        </w:rPr>
        <w:t>Instruktion til 1. &amp; 2. division I COWI ligaen samt Put and run ved Avnstrup I Hvalsø Skovene søndag 6. april 2014</w:t>
      </w:r>
    </w:p>
    <w:p>
      <w:pPr>
        <w:pStyle w:val="Normal"/>
        <w:rPr/>
      </w:pPr>
      <w:r>
        <w:rPr>
          <w:b/>
          <w:bCs/>
          <w:lang w:val="da-DK"/>
        </w:rPr>
        <w:t>BEMÆRK</w:t>
      </w:r>
      <w:r>
        <w:rPr>
          <w:lang w:val="da-DK"/>
        </w:rPr>
        <w:t xml:space="preserve"> – På grund af rigtig mange deltagere er tidspunkterne for start på åbne baner I faste intervaller, og der vil ikke være mulighed for fri start – desværre. Se under ”Åbne baner”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lassifikation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rFonts w:eastAsia="Wingdings 2" w:cs="Wingdings 2" w:ascii="Wingdings 2" w:hAnsi="Wingdings 2"/>
                <w:lang w:val="da-DK"/>
              </w:rPr>
              <w:t>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ltagende klubbe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. Divisio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svilde Hegn OK, FIF Hillerød, Søllerød OK, OK Øst Birkerød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 Division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K Roskilde, Allerød OK, Ballerup OK, Farum OK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ødested/stævneplads: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ødested er på parkeringsplads vest for Avnstrup registreringscenter nær Ny Tolstrup på Midtsjælland. Stævneplads samme sted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rkering fra primær rute 14 mellem Osted og Ringsted og fra sekundærrute 255 i Særløse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706245" cy="2458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forefindes ikke badefaciliteter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kering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kering på parkeringspladser omkring Avnstrup Registreringscenter. Max 650m at gå fra parkering til stævneplads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vis vejret bliver meget regnfuldt, kan det være at der ændres på parkeringsforholdene, men så bliver I informeret aftenen inden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skal indskærpes at der ikke skal ligge noget fremme der kan friste i bilerne.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ontor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efindes I telt på stævnepladsen.</w:t>
            </w:r>
          </w:p>
        </w:tc>
      </w:tr>
    </w:tbl>
    <w:p>
      <w:pPr>
        <w:pStyle w:val="Normal"/>
        <w:rPr>
          <w:lang w:val="da-DK"/>
        </w:rPr>
      </w:pPr>
      <w:r>
        <w:br w:type="page"/>
      </w: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øbskort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vnstrup 1:10 000 Ækvidistance 2,5 m. Grundrevideret 2012, og rettelser foretaget både og 2013 og 2014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ykt på pretex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drawing>
                <wp:inline distT="0" distB="0" distL="0" distR="0">
                  <wp:extent cx="1765935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ldtlommer og forbudte områder, inklusiv indhegninger er markeret med lilla skravering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gøres opmærksom på at mountainbike sporet er flittigt benyttet – dog holder de arbejdsdag, så trafikken vil nok ikke være så tæ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s hensyn og pas på cyklerne i skoven, og omkring stævnepladsen – sporet går lige igennem pladsen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erræn og vegetation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øj bøgeskov, med granplantninger ind imellem. Skoven er visse steder temmelig vildtvoksende.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  <w:t>Skoven er også rimeligt kuperet, med både søer og nyfremvoksede moser.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  <w:t>Der vil forekomme underbevoksning på kortet som ikke er svært at passere på denne årstid.</w:t>
            </w:r>
          </w:p>
          <w:p>
            <w:pPr>
              <w:pStyle w:val="Normal"/>
              <w:autoSpaceDE w:val="false"/>
              <w:rPr>
                <w:lang w:val="da-DK"/>
              </w:rPr>
            </w:pPr>
            <w:r>
              <w:rPr>
                <w:lang w:val="da-DK"/>
              </w:rPr>
              <w:t>Diverse unavngivne storme har lagt en del træer ned i skoven. Større områder vil være markeret som svært gennemtrængelige, men enkeltliggende træer, eller hvor korttegner ikke anser det for særligt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dsnedsættende at løbe udenom er ikke markeret på kortet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ostbeskrivelse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orefindes på løbskortet og løse ved start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Klasser og baner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1"/>
        <w:gridCol w:w="3734"/>
        <w:gridCol w:w="1620"/>
        <w:gridCol w:w="888"/>
        <w:gridCol w:w="1272"/>
        <w:gridCol w:w="92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up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  <w:lang w:val="da-DK"/>
              </w:rPr>
            </w:pPr>
            <w:r>
              <w:rPr>
                <w:highlight w:val="black"/>
                <w:lang w:val="da-DK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las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anelængd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an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æske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H -20, H 21-, H 3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8,6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H 40-, H 4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6,4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H -16, H 50-, H 5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5,7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H 60-, H 6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4,3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H 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3,8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H -14, H -16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4,7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H -20B, H 21-B, H 35-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4,7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H -12, H -14B, H -20C, H21-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3,8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D -20, D 21-, D 3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6,4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D 40-, D 45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5,7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D -16, D 50-, D 5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4,3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D 60-, D 65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3,8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>D 70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3,1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D -14, D -16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0"/>
                <w:lang w:val="en-US"/>
              </w:rPr>
              <w:t>4,0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0"/>
                <w:lang w:val="en-US"/>
              </w:rPr>
              <w:t xml:space="preserve">D -20B, D 21-B, D 35-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Cs w:val="20"/>
                <w:lang w:val="da-DK"/>
              </w:rPr>
              <w:t>3,0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 xml:space="preserve">D -12, D -14B, D -20C, D 21-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szCs w:val="20"/>
                <w:lang w:val="da-DK"/>
              </w:rPr>
              <w:t>3,8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N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>H -10, D -10, H -12B, D -12B, Begy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3,2 km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Nej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Toiletter lejet hos </w:t>
      </w:r>
      <w:r>
        <w:rPr/>
        <w:drawing>
          <wp:inline distT="0" distB="0" distL="0" distR="0">
            <wp:extent cx="949325" cy="34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 xml:space="preserve">                                          DOF sponsor  </w:t>
      </w:r>
      <w:r>
        <w:rPr/>
        <w:drawing>
          <wp:inline distT="0" distB="0" distL="0" distR="0">
            <wp:extent cx="1049020" cy="30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Åbne baner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a-DK"/>
              </w:rPr>
              <w:t>Da de er mange startende på de ordinære baner, bliver de åbne baner købt på dagen startet i følgende intervaller: Klokken 11:10 - 11:37 og igen fra 12:30 – 13.00</w:t>
            </w:r>
            <w:r>
              <w:rPr>
                <w:szCs w:val="20"/>
                <w:lang w:val="da-DK"/>
              </w:rPr>
              <w:t>. Starttiden for åbne baner købt på forhånd er angivet på startlisten og ligger i intervallet 10.11 – 11.28.</w:t>
            </w:r>
          </w:p>
          <w:p>
            <w:pPr>
              <w:pStyle w:val="Normal"/>
              <w:rPr>
                <w:szCs w:val="20"/>
                <w:lang w:val="da-DK"/>
              </w:rPr>
            </w:pPr>
            <w:r>
              <w:rPr>
                <w:szCs w:val="20"/>
                <w:lang w:val="da-DK"/>
              </w:rPr>
              <w:t>I perioden 11:10 til 11:37 vil der kun være få bane 1 og 6 til salg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>Ovennævnte beklager vi meget, men det er for at give startpersonalet ordnede forhold, og for at de åbne baner ikke kan influere på matchen, er dette valg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æmier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er ikke præmier ved dette lø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idtagning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port Iden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jebrikker udleveres ved start for forhåndskøbte bane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ejebrikker til åbne baner udleveres ved køb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ed Sportident fejl forefindes klipfelter på løbskort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ar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1. division            klokken 10.00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2.division             klokken 11.38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ut and run: Se under Åbne baner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cedure: Fremkald 4 min. før start.</w:t>
              <w:br/>
              <w:t>I startbokse 1 og 2 cleares og checkes SportIden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Løse definitioner kan monteres. 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3 afventes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4 tages kort i kasse ved start tidspunkt.</w:t>
              <w:br/>
              <w:t>For sent startende henvender sig til startpersonale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 7 og 10 får kortet udleveret i boks 3 (2 min. Før start)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boks 3 og 4 kan instrueres af startpersonale hvis nødvendig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å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ortet kan beholdes, og udvis fair play med ikke at vise kort til ikke startede løbere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fstande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rkering til stævneplads – max 650 m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plads til start: 700 m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ål: På stævneplad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æsk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 skoven – koldt vand. Ved mål – vand og lunken saf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kstid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ind w:left="2835" w:hanging="2835"/>
              <w:rPr>
                <w:lang w:val="da-DK"/>
              </w:rPr>
            </w:pPr>
            <w:r>
              <w:rPr>
                <w:lang w:val="da-DK"/>
              </w:rPr>
              <w:t>2½ 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ørnebane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atis børnebane fra Kiosken på stævnepladsen. Mål ved kiosk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vertrækstøj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vertrækstøj vil blive transporteret fra start og til stævneplads ved kiosk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ile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vil være toiletvogn på stævnepladsen, og det stationære toilet vil være åben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iosk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n let assorteret kiosk vil være på stævneplads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-butikke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-butikken vil være på stævnepladse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sultatformidling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øbende på stævneplads og senere på nette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lager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>Indgives via stævnekontoret, som er ved mål hvor også dommer forefindes. Stævnekontoret er på bagsiden af målteltet. Åbent fra 9.00 og til sidste løber er kommet i må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artafgift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 xml:space="preserve">Åbne baner på dagen: </w:t>
            </w:r>
          </w:p>
          <w:p>
            <w:pPr>
              <w:pStyle w:val="Normal"/>
              <w:rPr>
                <w:szCs w:val="20"/>
                <w:lang w:val="da-DK"/>
              </w:rPr>
            </w:pPr>
            <w:r>
              <w:rPr>
                <w:szCs w:val="20"/>
                <w:lang w:val="da-DK"/>
              </w:rPr>
              <w:t>D/H -20: 50 kr., D/H21-: 90 kr. Lejebrik plus 15 kr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szCs w:val="20"/>
                <w:lang w:val="da-DK"/>
              </w:rPr>
              <w:t>Sælges fra bagsiden af målteltet fra 10.15 – 12.30, eller til der er udsolg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organisation: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leder: Flemming Hjorth Jen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lægger: Jette Karl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tævnekontrollant: Claus Skovsø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anekontrollant: Preben Mortensen – Hvalsø OK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ommer: Arne Kristensen – Herlufsholm OK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2835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56:00Z</dcterms:created>
  <dc:creator>Flemming Hjorth Jensen</dc:creator>
  <dc:description/>
  <dc:language>en-US</dc:language>
  <cp:lastModifiedBy>Bruger</cp:lastModifiedBy>
  <cp:lastPrinted>2014-01-26T23:23:00Z</cp:lastPrinted>
  <dcterms:modified xsi:type="dcterms:W3CDTF">2014-04-02T20:56:00Z</dcterms:modified>
  <cp:revision>2</cp:revision>
  <dc:subject/>
  <dc:title>Invitationen:</dc:title>
</cp:coreProperties>
</file>