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lang w:val="da-DK" w:eastAsia="en-US"/>
        </w:rPr>
      </w:pPr>
      <w:r>
        <w:rPr>
          <w:sz w:val="20"/>
          <w:lang w:val="da-D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419225" cy="1514475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/>
      </w:pPr>
      <w:r>
        <w:rPr>
          <w:lang w:val="da-DK"/>
        </w:rPr>
        <w:t>Instruktion til 1. &amp; 2. divisionsmatch samt Put and Run i Hvalsø Skovene søndag 2. april 201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lassifika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rFonts w:eastAsia="Wingdings 2" w:cs="Wingdings 2" w:ascii="Wingdings 2" w:hAnsi="Wingdings 2"/>
                <w:lang w:val="da-DK"/>
              </w:rPr>
              <w:t>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ltagende klubber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. Division: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Tisvilde Hegn OK, FIF Hillerød, Søllerød OK, Allerød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 Division: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OK Roskilde, OK Sorø, Ballerup OK, Farum 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ødested/stævneplads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æs mere om Parkering nedenunder instruktionen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8415</wp:posOffset>
                  </wp:positionV>
                  <wp:extent cx="2077720" cy="1770380"/>
                  <wp:effectExtent l="0" t="0" r="0" b="0"/>
                  <wp:wrapTight wrapText="bothSides">
                    <wp:wrapPolygon edited="0">
                      <wp:start x="-97" y="0"/>
                      <wp:lineTo x="-97" y="21482"/>
                      <wp:lineTo x="21599" y="21482"/>
                      <wp:lineTo x="21599" y="0"/>
                      <wp:lineTo x="-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Mødested er på stævneplads i nordenden af Bidstrup skoven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antparkering efter anvisning på skovvejene i nærhed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rkering fra sekundærrute 255 i Hvalsø by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dresse Skovvej 23, 4330 Hvalsø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PS koordinater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redde: 55.583676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ængde: 11.8683049999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æs mere om stævnepladsen nederst på sid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kering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kering på skovvejene i nærheden af stævnepladsen samt en enkelt parkeringsplads udenfor skov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x 1100m at gå fra parkering til stævneplads.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Da parkeringsforholdene er begrænsede </w:t>
            </w:r>
            <w:r>
              <w:rPr>
                <w:b/>
                <w:bCs/>
                <w:lang w:val="da-DK"/>
              </w:rPr>
              <w:t>bedes I pakke så mange løbere ind i bilerne som muligt</w:t>
            </w:r>
            <w:r>
              <w:rPr>
                <w:lang w:val="da-DK"/>
              </w:rPr>
              <w:t xml:space="preserve">. Der vil være parkeringsvagter ved indgangen til skoven. Vagternes anvisninger SKAL følges. Hvis I har en skærm af de små til bilen, så sæt den venligts i forruden – det hjælper indgangsvagten meget. De først ankomne får et godt stykke at gå. </w:t>
            </w:r>
            <w:r>
              <w:rPr>
                <w:b/>
                <w:bCs/>
                <w:lang w:val="da-DK"/>
              </w:rPr>
              <w:t>Indgangen til skoven åbner klokken 8.45.</w:t>
            </w:r>
          </w:p>
          <w:p>
            <w:pPr>
              <w:pStyle w:val="NormalWeb"/>
              <w:spacing w:before="0" w:after="0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Bemærk: Skoven omkring adgangsvejen til stævnepladsen er løbsområde, og må ikke befærd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ontor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Forefindes i beregningstelt på stævneplads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øbskor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valsø Skovene Nord 1:10 000 og 1:7 500 Ækvidistance 2,5 m. Grundrevideret 2012, og revision foretaget både og 2016 og 2017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rt er med DOF’s kvalitetsmærk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mærk: D16 løber på 1:7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kove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forekommer underskovssignatur, som repræsenterer bregner, og disse er ikke så vanskelige at passere på denne årsti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ost definitioner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efindes på løbskortet og løse ved star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æskepos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er væskeposter på bane 1, 2, 3, 4 og 6. I mål er der vand og saft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  <w:t>Klasser og baner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900"/>
        <w:gridCol w:w="900"/>
        <w:gridCol w:w="900"/>
        <w:gridCol w:w="1080"/>
        <w:gridCol w:w="7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Klasser Herr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Klasser / Dam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Ba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Læng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Pos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Målesto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a-DK"/>
              </w:rPr>
              <w:t>H</w:t>
            </w:r>
            <w:r>
              <w:rPr>
                <w:sz w:val="18"/>
                <w:lang w:val="en-US"/>
              </w:rPr>
              <w:t>20, H21, H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Væ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7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40, H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0, D21, D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Væ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16, H50, H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40, D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Væ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7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60, H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16, D50, D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Væ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9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7500</w:t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60, D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750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14, H16B, H20B, H21B, H35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 Væ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9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12, H14B, H20C, H2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D12, D14B, D20C, D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3,7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: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14, D16B, D20B, D21B, D3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4,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en-US"/>
              </w:rPr>
              <w:t>1: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H10, H12B, Begy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D10, D12B, Begy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: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Åbne baner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da-DK"/>
              </w:rPr>
            </w:pPr>
            <w:r>
              <w:rPr>
                <w:lang w:val="da-DK"/>
              </w:rPr>
              <w:t>Der tilbydes Åbne baner med salg fra 10.00 – 12.00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e åbne baner vil bortset fra bane 2 og bane 3 være de samme som til divisionsmatchen, men med start på andre minuttal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Åben bane 2 og åben bane 3 vil blive startet sammen med øvrige baner, da de har eget baneforløb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 xml:space="preserve">Åbne baner på dagen: </w:t>
            </w:r>
          </w:p>
          <w:p>
            <w:pPr>
              <w:pStyle w:val="Normal"/>
              <w:rPr>
                <w:szCs w:val="20"/>
                <w:lang w:val="da-DK"/>
              </w:rPr>
            </w:pPr>
            <w:r>
              <w:rPr>
                <w:szCs w:val="20"/>
                <w:lang w:val="da-DK"/>
              </w:rPr>
              <w:t>D/H -20: 50 kr., D/H21-: 90 kr. Lejebrik plus 15 k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>Der kan betales med Mobilepay: 24 78 10 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gynderbane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 10 (Begynder, H10, H12B, D10 og D12B) har Put &amp; Run med start på ulige minuttal i tidsrummet 10:01-12:2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æmier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er ikke præmier ved dette løb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dtagning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ort Id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artprocedur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. division            klokken 10.00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division             klokken 11.30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ut and run: Se under Åbne baner og begynderban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artprocedure: Fremkald 4 min. før start.</w:t>
              <w:br/>
              <w:t>I startbokse 1 og 2 cleares og checkes SportIden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Løse definitioner kan monteres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3 afventes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4 tages kort i kasse ved start tidspunkt.</w:t>
              <w:br/>
              <w:t>For sent startende henvender sig til startpersonale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 7 og 10 får kortet udleveret i boks 3 (2 min. Før start)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3 og 4 kan instrueres af startpersonale/skygge hvis nødvendig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 sent startend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nvender sig til startpersonale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ks ti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½ 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ørneban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atis børnebane fra stævnekontoret på stævnepladsen. Børnebanen er ikke barnevogns venli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ørnepasning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forefindes ikke børnepasnin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vertrækstøj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Overtrækstøj transporteres ikke, da start næsten er på stævneplad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d og omklædning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er forefindes ikke bad og omklædning i nærheden af stævneplads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ile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vil være toiletvogn på stævneplads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iosk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n let assorteret kiosk vil være på stævneplads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-butikke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O-butikken og Løbeministeriet vil være på stævneplads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sultatformidling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øbende på stævneplads og senere på nette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ur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ogens Hansen OK Skærme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rne Kristensen Herlufshol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nne Møller Jensen OK Roskild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uryen kan træffes fra klokken 12.00 – 12.40, og sene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organisa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leder: Flemming Hjorth Jen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22 65 91 47  </w:t>
            </w:r>
            <w:hyperlink r:id="rId4">
              <w:r>
                <w:rPr>
                  <w:rStyle w:val="InternetLink"/>
                  <w:lang w:val="da-DK"/>
                </w:rPr>
                <w:t>f.hjorthen@gmail.com</w:t>
              </w:r>
            </w:hyperlink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lægger: Preben Morten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ontrollant: Claus Skovsø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kontrollant: Jette Karl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color w:val="000000"/>
                <w:lang w:val="da-DK"/>
              </w:rPr>
              <w:t>Jury formand: Mogens Hansen OK Skærmen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upplerende tekst om stævnepladsen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tævnepladsen er i skoven, så nogle grene skal der ryddes ved opsætning af klubtelt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ndretning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02565</wp:posOffset>
            </wp:positionV>
            <wp:extent cx="2077720" cy="1770380"/>
            <wp:effectExtent l="0" t="0" r="0" b="0"/>
            <wp:wrapTight wrapText="bothSides">
              <wp:wrapPolygon edited="0">
                <wp:start x="-97" y="0"/>
                <wp:lineTo x="-97" y="21482"/>
                <wp:lineTo x="21599" y="21482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3985" cy="378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2835"/>
    </w:pPr>
    <w:rPr>
      <w:lang w:val="da-D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.hjorthen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9:00Z</dcterms:created>
  <dc:creator>Flemming Hjorth Jensen</dc:creator>
  <dc:description/>
  <dc:language>en-US</dc:language>
  <cp:lastModifiedBy>Bruger</cp:lastModifiedBy>
  <cp:lastPrinted>2014-01-26T23:23:00Z</cp:lastPrinted>
  <dcterms:modified xsi:type="dcterms:W3CDTF">2017-03-29T19:47:00Z</dcterms:modified>
  <cp:revision>5</cp:revision>
  <dc:subject/>
  <dc:title>Invitationen:</dc:title>
</cp:coreProperties>
</file>